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涤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涤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涤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涤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涤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涤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涤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036502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03650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