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氯纶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氯纶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氯纶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氯纶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氯纶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氯纶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氯纶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1425111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142511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