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腈氯纶纤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腈氯纶纤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腈氯纶纤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腈氯纶纤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腈氯纶纤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腈氯纶纤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腈氯纶纤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1252155285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125215528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