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综丝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综丝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综丝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综丝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综丝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综丝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综丝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1253215377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125321537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