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涤纶高强力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涤纶高强力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涤纶高强力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涤纶高强力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涤纶高强力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涤纶高强力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涤纶高强力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517556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51755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