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腈纶棉型短纤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腈纶棉型短纤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腈纶棉型短纤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腈纶棉型短纤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腈纶棉型短纤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腈纶棉型短纤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腈纶棉型短纤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1256075654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125607565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