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咖啡饮料</w:t>
      </w:r>
      <w:r>
        <w:rPr/>
        <w:t>C2B</w:t>
      </w:r>
      <w:r>
        <w:rPr/>
        <w:t>产业市场分析 </w:t>
      </w:r>
      <w:r>
        <w:rPr/>
        <w:br/>
        <w:br/>
        <w:br/>
        <w:t> </w:t>
        <w:br/>
        <w:br/>
        <w:br/>
      </w:r>
      <w:r>
        <w:rPr/>
        <w:t>第一节 </w:t>
      </w:r>
      <w:r>
        <w:rPr/>
        <w:t>2014-2015</w:t>
      </w:r>
      <w:r>
        <w:rPr/>
        <w:t>年咖啡饮料</w:t>
      </w:r>
      <w:r>
        <w:rPr/>
        <w:t>C2B</w:t>
      </w:r>
      <w:r>
        <w:rPr/>
        <w:t>产业发展背景和宏观环境分析</w:t>
      </w:r>
      <w:r>
        <w:rPr/>
        <w:br/>
        <w:br/>
        <w:br/>
        <w:t> </w:t>
        <w:br/>
        <w:br/>
        <w:br/>
      </w:r>
      <w:r>
        <w:rPr/>
        <w:t>第二节 国内咖啡饮料</w:t>
      </w:r>
      <w:r>
        <w:rPr/>
        <w:t>C2B</w:t>
      </w:r>
      <w:r>
        <w:rPr/>
        <w:t>产业格局分析</w:t>
      </w:r>
      <w:r>
        <w:rPr/>
        <w:br/>
        <w:br/>
        <w:br/>
      </w:r>
      <w:r>
        <w:rPr/>
        <w:t>一、行业总体情况</w:t>
      </w:r>
      <w:r>
        <w:rPr/>
        <w:br/>
        <w:br/>
        <w:br/>
      </w:r>
      <w:r>
        <w:rPr/>
        <w:t>二、国内主要咖啡饮料</w:t>
      </w:r>
      <w:r>
        <w:rPr/>
        <w:t>C2B</w:t>
      </w:r>
      <w:r>
        <w:rPr/>
        <w:t>厂家分析</w:t>
      </w:r>
      <w:r>
        <w:rPr/>
        <w:br/>
        <w:br/>
        <w:br/>
      </w:r>
      <w:r>
        <w:rPr/>
        <w:t>三、咖啡饮料</w:t>
      </w:r>
      <w:r>
        <w:rPr/>
        <w:t>C2B</w:t>
      </w:r>
      <w:r>
        <w:rPr/>
        <w:t>市场分析</w:t>
      </w:r>
      <w:r>
        <w:rPr/>
        <w:br/>
        <w:br/>
        <w:br/>
        <w:t> </w:t>
        <w:br/>
        <w:br/>
        <w:br/>
      </w:r>
      <w:r>
        <w:rPr/>
        <w:t>第三节 国内咖啡饮料</w:t>
      </w:r>
      <w:r>
        <w:rPr/>
        <w:t>C2B</w:t>
      </w:r>
      <w:r>
        <w:rPr/>
        <w:t>市场供需情况分析</w:t>
      </w:r>
      <w:r>
        <w:rPr/>
        <w:br/>
        <w:br/>
        <w:br/>
        <w:t> </w:t>
        <w:br/>
        <w:br/>
        <w:br/>
      </w:r>
      <w:r>
        <w:rPr/>
        <w:t>第四节 国外咖啡饮料</w:t>
      </w:r>
      <w:r>
        <w:rPr/>
        <w:t>C2B</w:t>
      </w:r>
      <w:r>
        <w:rPr/>
        <w:t>市场供需情况分析</w:t>
      </w:r>
      <w:r>
        <w:rPr/>
        <w:br/>
        <w:br/>
        <w:br/>
        <w:t> </w:t>
        <w:br/>
        <w:br/>
        <w:br/>
      </w:r>
      <w:r>
        <w:rPr/>
        <w:t>第五节 咖啡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咖啡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咖啡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咖啡饮料</w:t>
      </w:r>
      <w:r>
        <w:rPr/>
        <w:t>C2B</w:t>
      </w:r>
      <w:r>
        <w:rPr/>
        <w:t>项目场址位置图</w:t>
      </w:r>
      <w:r>
        <w:rPr/>
        <w:br/>
        <w:br/>
        <w:br/>
      </w:r>
      <w:r>
        <w:rPr/>
        <w:t>图表：咖啡饮料</w:t>
      </w:r>
      <w:r>
        <w:rPr/>
        <w:t>C2B</w:t>
      </w:r>
      <w:r>
        <w:rPr/>
        <w:t>项目工艺流程图</w:t>
      </w:r>
      <w:r>
        <w:rPr/>
        <w:br/>
        <w:br/>
        <w:br/>
      </w:r>
      <w:r>
        <w:rPr/>
        <w:t>图表：咖啡饮料</w:t>
      </w:r>
      <w:r>
        <w:rPr/>
        <w:t>C2B</w:t>
      </w:r>
      <w:r>
        <w:rPr/>
        <w:t>项目总平面布置图</w:t>
      </w:r>
      <w:r>
        <w:rPr/>
        <w:br/>
        <w:br/>
        <w:br/>
      </w:r>
      <w:r>
        <w:rPr/>
        <w:t>图表：主要土建工程的平面图</w:t>
      </w:r>
      <w:r>
        <w:rPr/>
        <w:br/>
        <w:br/>
        <w:br/>
      </w:r>
      <w:r>
        <w:rPr/>
        <w:t>图表：咖啡饮料</w:t>
      </w:r>
      <w:r>
        <w:rPr/>
        <w:t>C2B</w:t>
      </w:r>
      <w:r>
        <w:rPr/>
        <w:t>项目所需成果转让协议及成果鉴定</w:t>
      </w:r>
      <w:r>
        <w:rPr/>
        <w:br/>
        <w:br/>
        <w:br/>
      </w:r>
      <w:r>
        <w:rPr/>
        <w:t>图表：主要技术经济指标摘要表</w:t>
      </w:r>
      <w:r>
        <w:rPr/>
        <w:br/>
        <w:br/>
        <w:br/>
      </w:r>
      <w:r>
        <w:rPr/>
        <w:t>图表：咖啡饮料</w:t>
      </w:r>
      <w:r>
        <w:rPr/>
        <w:t>C2B</w:t>
      </w:r>
      <w:r>
        <w:rPr/>
        <w:t>项目投资估算表</w:t>
      </w:r>
      <w:r>
        <w:rPr/>
        <w:br/>
        <w:br/>
        <w:br/>
      </w:r>
      <w:r>
        <w:rPr/>
        <w:t>图表：咖啡饮料</w:t>
      </w:r>
      <w:r>
        <w:rPr/>
        <w:t>C2B</w:t>
      </w:r>
      <w:r>
        <w:rPr/>
        <w:t>项目投入总资金估算汇总表</w:t>
      </w:r>
      <w:r>
        <w:rPr/>
        <w:br/>
        <w:br/>
        <w:br/>
      </w:r>
      <w:r>
        <w:rPr/>
        <w:t>图表：咖啡饮料</w:t>
      </w:r>
      <w:r>
        <w:rPr/>
        <w:t>C2B</w:t>
      </w:r>
      <w:r>
        <w:rPr/>
        <w:t>项目主要单项工程投资估算表</w:t>
      </w:r>
      <w:r>
        <w:rPr/>
        <w:br/>
        <w:br/>
        <w:br/>
      </w:r>
      <w:r>
        <w:rPr/>
        <w:t>图表：咖啡饮料</w:t>
      </w:r>
      <w:r>
        <w:rPr/>
        <w:t>C2B</w:t>
      </w:r>
      <w:r>
        <w:rPr/>
        <w:t>项目流动资金估算表</w:t>
      </w:r>
      <w:r>
        <w:rPr/>
        <w:br/>
        <w:br/>
        <w:br/>
      </w:r>
      <w:r>
        <w:rPr/>
        <w:t>图表：咖啡饮料</w:t>
      </w:r>
      <w:r>
        <w:rPr/>
        <w:t>C2B</w:t>
      </w:r>
      <w:r>
        <w:rPr/>
        <w:t>项目财务评价报表</w:t>
      </w:r>
      <w:r>
        <w:rPr/>
        <w:br/>
        <w:br/>
        <w:br/>
      </w:r>
      <w:r>
        <w:rPr/>
        <w:t>图表：咖啡饮料</w:t>
      </w:r>
      <w:r>
        <w:rPr/>
        <w:t>C2B</w:t>
      </w:r>
      <w:r>
        <w:rPr/>
        <w:t>项目销售收入、销售税金及附加估算表</w:t>
      </w:r>
      <w:r>
        <w:rPr/>
        <w:br/>
        <w:br/>
        <w:br/>
      </w:r>
      <w:r>
        <w:rPr/>
        <w:t>图表：咖啡饮料</w:t>
      </w:r>
      <w:r>
        <w:rPr/>
        <w:t>C2B</w:t>
      </w:r>
      <w:r>
        <w:rPr/>
        <w:t>项目总成本费用估算表</w:t>
      </w:r>
      <w:r>
        <w:rPr/>
        <w:br/>
        <w:br/>
        <w:br/>
      </w:r>
      <w:r>
        <w:rPr/>
        <w:t>图表：咖啡饮料</w:t>
      </w:r>
      <w:r>
        <w:rPr/>
        <w:t>C2B</w:t>
      </w:r>
      <w:r>
        <w:rPr/>
        <w:t>项目财务现金流量表</w:t>
      </w:r>
      <w:r>
        <w:rPr/>
        <w:br/>
        <w:br/>
        <w:br/>
      </w:r>
      <w:r>
        <w:rPr/>
        <w:t>图表：咖啡饮料</w:t>
      </w:r>
      <w:r>
        <w:rPr/>
        <w:t>C2B</w:t>
      </w:r>
      <w:r>
        <w:rPr/>
        <w:t>项目损益和利润分配表</w:t>
      </w:r>
      <w:r>
        <w:rPr/>
        <w:br/>
        <w:br/>
        <w:br/>
      </w:r>
      <w:r>
        <w:rPr/>
        <w:t>图表：咖啡饮料</w:t>
      </w:r>
      <w:r>
        <w:rPr/>
        <w:t>C2B</w:t>
      </w:r>
      <w:r>
        <w:rPr/>
        <w:t>项目资金来源与运用表</w:t>
      </w:r>
      <w:r>
        <w:rPr/>
        <w:br/>
        <w:br/>
        <w:br/>
      </w:r>
      <w:r>
        <w:rPr/>
        <w:t>图表：咖啡饮料</w:t>
      </w:r>
      <w:r>
        <w:rPr/>
        <w:t>C2B</w:t>
      </w:r>
      <w:r>
        <w:rPr/>
        <w:t>项目借款偿还计划表</w:t>
      </w:r>
      <w:r>
        <w:rPr/>
        <w:br/>
        <w:br/>
        <w:br/>
      </w:r>
      <w:r>
        <w:rPr/>
        <w:t>图表：咖啡饮料</w:t>
      </w:r>
      <w:r>
        <w:rPr/>
        <w:t>C2B</w:t>
      </w:r>
      <w:r>
        <w:rPr/>
        <w:t>项目国民经济评价报表</w:t>
      </w:r>
      <w:r>
        <w:rPr/>
        <w:br/>
        <w:br/>
        <w:br/>
      </w:r>
      <w:r>
        <w:rPr/>
        <w:t>图表：咖啡饮料</w:t>
      </w:r>
      <w:r>
        <w:rPr/>
        <w:t>C2B</w:t>
      </w:r>
      <w:r>
        <w:rPr/>
        <w:t>项目国民经济效益费用流量表</w:t>
      </w:r>
      <w:r>
        <w:rPr/>
        <w:br/>
        <w:br/>
        <w:br/>
      </w:r>
      <w:r>
        <w:rPr/>
        <w:t>图表：咖啡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209327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209327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