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果壳滤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果壳滤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果壳滤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果壳滤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果壳滤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果壳滤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果壳滤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2/100255028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2/10025502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