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磁铁矿滤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磁铁矿滤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磁铁矿滤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磁铁矿滤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磁铁矿滤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磁铁矿滤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磁铁矿滤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2/100404040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2/100404040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