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磷酸氢钙（磷肥）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磷酸氢钙（磷肥）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磷酸氢钙（磷肥）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磷酸氢钙（磷肥）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磷酸氢钙（磷肥）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磷酸氢钙（磷肥）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磷酸氢钙（磷肥）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2532255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2532255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