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氮钾二元复混肥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氮钾二元复混肥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氮钾二元复混肥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氮钾二元复混肥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氮钾二元复混肥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氮钾二元复混肥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氮钾二元复混肥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3208326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3208326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