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农用微生物菌剂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农用微生物菌剂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农用微生物菌剂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农用微生物菌剂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农用微生物菌剂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农用微生物菌剂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农用微生物菌剂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13/0532583279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13/053258327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