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解磷类微生物菌剂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解磷类微生物菌剂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解磷类微生物菌剂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解磷类微生物菌剂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解磷类微生物菌剂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解磷类微生物菌剂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解磷类微生物菌剂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3/053315337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3/053315337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