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泥炭（泥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泥炭（泥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泥炭（泥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泥炭（泥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泥炭（泥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泥炭（泥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泥炭（泥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6/111646163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6/111646163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