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长焰煤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长焰煤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长焰煤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长焰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长焰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长焰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长焰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6/112125215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6/112125215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