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洗精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洗精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洗精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洗精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洗精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洗精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洗精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6/112142217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6/112142217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