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洗块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洗块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洗块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洗块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洗块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洗块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洗块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6/1121592170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6/112159217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