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粒级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粒级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粒级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粒级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粒级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粒级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粒级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2216226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221622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