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出口产品包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出口产品包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出口产品包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出口产品包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出口产品包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出口产品包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出口产品包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3035300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303530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