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运输包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运输包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运输包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输包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输包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输包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输包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3609365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360936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