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可携带包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可携带包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可携带包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可携带包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可携带包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可携带包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可携带包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39023958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390239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