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妆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妆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妆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妆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妆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妆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妆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3956394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395639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