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瓶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瓶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瓶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瓶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瓶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瓶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瓶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2/16/11421442352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2/16/1142144235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