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监控拾音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监控拾音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监控拾音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监控拾音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监控拾音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监控拾音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监控拾音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9/1240434047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9/124043404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