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传声器咪头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传声器咪头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传声器咪头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传声器咪头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传声器咪头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传声器咪头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传声器咪头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10041356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1004135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