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声表滤波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声表滤波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声表滤波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声表滤波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声表滤波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声表滤波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声表滤波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9/124151416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9/124151416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