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学薄膜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学薄膜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学薄膜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学薄膜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学薄膜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学薄膜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学薄膜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4554447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455444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