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界面仿真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界面仿真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界面仿真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界面仿真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界面仿真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界面仿真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界面仿真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19/1245124582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19/124512458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