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电解电容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电解电容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电解电容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电解电容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电解电容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电解电容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电解电容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9/1245294586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9/124529458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