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子蜂鸣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子蜂鸣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子蜂鸣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子蜂鸣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子蜂鸣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子蜂鸣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子蜂鸣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546455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54645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