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线性光耦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线性光耦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线性光耦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线性光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线性光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线性光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线性光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9/124832486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9/124832486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