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光衰减器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光衰减器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光衰减器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光衰减器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光衰减器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光衰减器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光衰减器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2/19/12501250091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2/19/125012500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