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激光气体分析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激光气体分析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激光气体分析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激光气体分析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激光气体分析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激光气体分析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激光气体分析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5153515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515351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