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干簧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干簧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干簧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干簧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干簧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干簧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干簧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4613467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4613467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