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云母片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云母片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云母片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云母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云母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云母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云母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0/0546444618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0/054644461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