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桥堆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桥堆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桥堆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桥堆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桥堆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桥堆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桥堆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0/0547314752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0/0547314752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