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激光二极管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激光二极管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激光二极管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激光二极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激光二极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激光二极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激光二极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0/0549054999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0/054905499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