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感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感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感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感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感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感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感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4920498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492049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