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有线电视分配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有线电视分配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有线电视分配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有线电视分配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有线电视分配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有线电视分配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有线电视分配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936497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93649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