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磁钢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磁钢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磁钢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磁钢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磁钢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磁钢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磁钢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0/0550085076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0/055008507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