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传声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传声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传声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传声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传声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传声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传声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5023507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502350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