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线控耳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线控耳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线控耳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线控耳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线控耳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线控耳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线控耳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5109511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510951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