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入耳式耳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入耳式耳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入耳式耳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入耳式耳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入耳式耳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入耳式耳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入耳式耳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0/055125511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0/055125511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