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贴片晶振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贴片晶振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贴片晶振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贴片晶振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贴片晶振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贴片晶振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贴片晶振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2/20/05522852847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2/20/0552285284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