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单片机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单片机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单片机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单片机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单片机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单片机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单片机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2/1206240647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2/1206240647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