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玻璃绝缘子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玻璃绝缘子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玻璃绝缘子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玻璃绝缘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玻璃绝缘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玻璃绝缘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玻璃绝缘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2/120714078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2/120714078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