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双向可控硅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双向可控硅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双向可控硅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双向可控硅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双向可控硅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双向可控硅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双向可控硅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2/22/12083908335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2/22/1208390833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