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整流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整流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整流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整流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整流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整流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整流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2/120945096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2/120945096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