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高压电容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高压电容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高压电容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压电容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压电容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压电容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压电容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2/121141118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2/121141118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