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平波电抗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平波电抗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平波电抗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波电抗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波电抗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波电抗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波电抗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305137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30513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